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работы с детьми в летний оздоровительн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дачи работы с детьми по основным направлениям развития:</w:t>
      </w:r>
    </w:p>
    <w:p>
      <w:pPr>
        <w:pStyle w:val="Normal"/>
        <w:tabs>
          <w:tab w:val="clear" w:pos="708"/>
          <w:tab w:val="left" w:pos="5562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Познавательное  разви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нтерес детей к познанию окружающего мира посредством представлений о природе и челове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интерес, внимание и доброжелательное отношение к окружающи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й о ней, прививать навыки активности и самостоятельности мыш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чевое развитие: </w:t>
      </w:r>
    </w:p>
    <w:p>
      <w:pPr>
        <w:pStyle w:val="Normal"/>
        <w:tabs>
          <w:tab w:val="clear" w:pos="708"/>
          <w:tab w:val="left" w:pos="770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речь и речевое общение дошкольников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вать у детей способность слушать литературные произведения различных жанров, принимать участи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казывание  знакомых произведений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Физическое разви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отребность в ежедневной двигательной акти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ать работоспособность детского организма через различные формы закали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доступными для детей дошкольного возраста способами укрепления здоров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едупреждению заболеваемости и детского травма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ошкольников умение создавать простейшие изображения, побуждать к самостоятельной передаче образов в рисунке, лепке, аппл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у детей запас музыкальных впечатлений, использовать их в разных видах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и углублять музыкальные впечатления, полученные в течение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исполнительские умения детей в создании художественного образа, используя для этой цели игровые, песенные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нцевальные импров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 в различных ситуациях общения: со сверстниками, педагогами, родителями и другими людь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максимальную свободу для проявления инициативы и необходимое для этого физическое и психологическое пространст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Социально-коммуникативное  разви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основы социального созн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общения и поведения, чувства взаимоуважения, любви, сочувствия, доброжела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правилами безопасного п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гровую деятельность воспитан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ские взаимоотношения в совместной игр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рудовую деятельность, воспитывать  ценностное отношение к собственному труду, труду других людей, его результа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ты с детьми в летний оздоровительный период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693"/>
        <w:gridCol w:w="12"/>
        <w:gridCol w:w="2539"/>
        <w:gridCol w:w="3119"/>
        <w:gridCol w:w="3118"/>
        <w:gridCol w:w="2930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, тема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звития дошкольников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</w:t>
            </w:r>
          </w:p>
        </w:tc>
      </w:tr>
      <w:tr>
        <w:trPr>
          <w:trHeight w:val="113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6.- 09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Это -  русская сторонка, это – Родина мо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знание»: Эксперимент «Вода в сосуде» (нагревание воды лучами солнц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ение художественной литературы»: Чтение рассказов Л.Воронковой «Солнечный денёк», «Вежливые сказ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пословиц, поговорок, загад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Здоровье»: Урок здоровья «Солнышко лучистое» - о пользе и вреде солнечных лучей для здоров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Физическая культура»: Час двигательной активности «Солнышко встречаем» «Физическая культура»: Ходьба «Солнышко» (чередование ходьбы врассыпную с построением в к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Основные движения: «Дотянись до солнышка» (лазанье по гимнастической стенке); «Радужные брызги» (бросать мяч вверх и ловит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Рисование «Солнышко и тучка» (закрепление навыков работы гуашевыми краск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Аппликация «Солнышко» (из кусочков бумаги методом обры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узыка»: Музыкальные игры: «Солнышко и дожд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Социализация»: Беседа «Мы - дружные ребята» - навыки общения между детьми  «Социализация»: Сюжетно-ролевая игра «Детский сад» (дети старшей группы берут на себя роли сотрудников ДО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ммуникация»: Беседа «Кто о нас заботится в детском саду», «Уголок России – отчий дом», «Великие люди России»</w:t>
            </w:r>
          </w:p>
        </w:tc>
      </w:tr>
      <w:tr>
        <w:trPr>
          <w:trHeight w:val="113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6.-15.06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«Солнце, воздух и вода - наши лучшие друз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знание»: Опыты на выявление свойств воды: «Вода прозрачная», «У воды нет вкуса и запаха», «Вода жидкая, может течь», «Вода – волшебный растворитель», «Вода не имеет форм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рассказа «Я у бабушки в гостя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ение художественной литературы»: чтение рассказов «Про Кузьму», «Слоненок – пожарник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Подвижные игры: «Солнышко и дождик», «Ручеёк», «Накорми рыбок» (метание предметов в горизонтальную це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доровье»: Дыхательная гимнастика: «Пароход», «Спрячься в воду» (задержка дыхания), «Мыльные пузы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доровье»: Пальчиковые игры: «Рыбка» (движение кистями рук, имитирующие плывущую рыбку), «Уточка» (разведение и сведение пальц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Музыка»: Развлечение «Праздник мыльных пузырей»  «Художественное творчество»: Рисование свечой «Рыб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узыка»: Пластический этюд «Капельки» - под любую соответствующую музыку (развивать фантазию, внимание и согласованность действ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оциализация»: Беседа «Если хочешь быть здоров - закаляйс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Коммуникация»: Беседа «Значение воды в нашей жизни» (Вода существует в окружающей среде в различных видах. Это и дожди, и реки, и моря. В реках вода без запаха и вкуса – пресная, в ней живут щуки, караси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ре вода солёная, там живут свои обитатели – медузы, акулы, киты…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6.-22.06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«Красный, желтый, зелены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знание»: Опыт «Интересно… Почему мячики прыгают?» (прыгающие мячи обычно имеют круглую форму. А как будет прыгать мяч квадратной формы?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ение художественной литературы: чтение рассказов по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анспортом города. Правила поведения в транспо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Здоровье»: Дидактические игры на привитие культурно-гигиенических норм: «Проснись-потянись» «Тряпичная кукл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Здоровье»: Урок здоровья «Я расту и развиваюс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Здоровье»:  Психогимнастика в сочетании с точечным массажем «Гимнастика маленьких волшебников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Игра «Красный, жёлтый, зелёны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аппликация «Светофор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Художественное творчество»: Рисование в нетрадиционной форме «Угадай, что получилось!» (выдувание через соломинку цветных клякс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оциализация»: Игра-тренинг «Учимся правильно разговаривать» - правила ведения диал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ммуникация»: Беседа «Зачем нужны дорожные знаки».  Дидактические игры: «Волшебный стул», «Передача чувств»,  «Доброе утро, Иван!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6.-29.06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гостях у Лесович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знание»: Дидактические игры эколого-социальной направленности: «Медведь, что ты ешь?» «Заяц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знание»: «Загадки лесной поляны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Чтение художественной литературы»: чтение рассказов Г.Корниловой «Про бабочку», «Самолет» Заучивание стихотворения по методике «Расскажи стихи руками» - «В лес за грибам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«Игры на опушке»: «Кто быстрее?», «Кукушка», «Найди такой же» - «Физическая культура»:  Подвижные игры: «У медведя во бору», «Дед Маза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Упражнения на равновесие: «Грибы» (на одной ноге), «Змейка» (ходьба по намеченным линия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доровье»: Упражнение на дыхание «Птичьи голоса» (подражание различным птиц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Изготовление коллективного коллажа «Кто живёт в лес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 Лепка «Угощенье для лесных жителей» (ягоды, грибы, орехи, шиш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узыка»: Концерт для кукол «Мой ласковый и нежный зверь» (стихи, песни и танцы о животных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циализация»: Беседа «Я выполняю поручение» - оценка выполненно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ммуникация»: игра «Путешествие в лес».</w:t>
            </w:r>
          </w:p>
        </w:tc>
      </w:tr>
      <w:tr>
        <w:trPr/>
        <w:tc>
          <w:tcPr>
            <w:tcW w:w="1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июля – День рождения ГИБДД (ГАИ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7 – 06.07.  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я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авила движения мы узнали, на дороге внимательней стал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знание»: Опыт «Интересно… Почему в машине надо пристегиваться?», когда ты едешь в машине, то двигаешься с той же скоростью, что и машина. Ремни безопасности не дают тебе пораниться при внезапной остановке маши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Чтение художественной литературы»: чтение сказки Г.Юрмина «Любопытный мышонок», С. Михалкова «Дядя Степа», «Моя улица». Чтение стихотворений по теме «Безопасность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Физическая культура»: Спортивный вечер развлечений «Лучший пешеход» - правила поведения детей на улиц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Подвижные игры «Красный, жёлтый, зелёный», «Островок безопасности», «К своим знакам», «Где мы были не скажем, на чем ехали, покаж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Музыка»: Слушание песен: «Весёлые путешественник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есенка дорожных знаков» (Ю.Чичиков), «Машина» (Т.Попатенк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Штриховка цветными карандашами «Светофор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циализация»: Сюжетно-ролевая игра «Автобус» (дети берут на себя роли шофёра, кондукто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зопасность»: Рассматривание плакатов по безопасности дорожного дви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Коммуникация»: Наблюдение за машинами, беседа об уведенном: внешний вид, детали, на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июля – Всероссийский день семьи, любви и вернос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7.- 13.07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оя сем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знание»: д/игры формирование навыка счёта «Вместе с мамой в магази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знание»: Опыт «Интересно… Можно ли поймать воздух?». Воздух можно легко поймать, так как он повсюду вокруг на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ение художественной литературы»: Е.Пермяк «Как Маша стала большой», С. Михалков «Про мимозу», «Баран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й семье с использованием схем-моделей (развитие связной реч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развивающие упражнения под музыку «Волшебный цветок» «Физическая культура»: подвижные игры на развитие ловкости, координации движения, быстроты «Ловишки», «Хитрая лис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доровье»: беседа «Как мама и папа заботятся о моём 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узыка»: слушание песен о маме, папе, бабушке «Моя сем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рисование «Ромашка – символ семьи», «Лето в поле и в лесу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циализация»: беседы «Сколько мам в твоей семье?»– представления о семье, взаимоотношениях в се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циализация»: Сюжетно-ролевая игра «Дом» (дети  берут на себя роли взрослых)    -  «Коммуникация»: Беседа с рассматриванием иллюстраций «Насекомые», загадки, пословицы, поговорки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7-20.07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грай, играй – да дело зна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знание»: Игра в песочнице «Машины бывают разные» (классификация игрушечных машин по назначению, по материалу, из которого они сделан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ение художественной литературы»: чтение сказки Ш. Перро «Кот в сапогах», Д. Биссет «Приключение дядюшки Тик-Так». Заучивание стихов о летней природе (Суриков, Тютчев, Прокофье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Физическая культура»: Спортивный досуг «В гостях у Матрешк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изическая культура»: Комплекс упражнений «Игрушк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узыка»: Театр игрушек – сказка В.Сутеева «Под гриб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Рисование «Моя любимая игр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циализация»: Беседа «Я беру игрушку» - право выбора игрушки, не забывая о таком же праве других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ммуникация»: Беседа «Русские народные иг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7.-27.07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збежать неприятностей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знание»: Беседа «Что у нас под ногами?» (Мы живём в городе, где все улицы заасфальтированы, по ним ездят машины, ходят люди, но есть места, где растут цветы, деревья, трава – это живая земля, она называется почвой. Рассмотреть через лупу из чего состоит поч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знание»: Опыты: «Какой он, песок?» (пересыпание и просеивание песка, сравнение его температур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ение художественной литературы»: чтение сказки Р. Киплинга «Откуда у кита такая глотка», рассказов И. Акимушкина «Обезьяньи носы», «Броненосц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доровье»: Ходьба «Тропа здоровья» (босиком по камешкам, песку, трав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Подвижные игры: « По кочкам», «Найди свой дом» (дома: камень, пенёк, песочница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Смотр-конкурс «Строим из пе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Игры с песком: «Секретики» («засекретить» те или иные предметы, а на следующий день постараться их отыскать); «Что спрятано в песке?» (закопанную в песке игрушку в процессе раскопок отгадывают по постепенно открывающимся частям предмета); «Мозаика из камней» (предложить из камней выложить узор или рисунок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Социализация»: Беседа «Поплотнее кран закрой, осторожен, будь с водой»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«Ни ночью, ни днем не балуйся с огн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Социализация»: Сюжетно-ролевая игра «Дом» (дети среднего возраста берут на себя роли взрослых)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7.- 03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деля приро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ммуникация»: Беседа «Волшебная бумага» (Что это за материал, его свойства, из чего делают бумагу и что делают из бума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знание»: Оригами «Чудо своими руками» (изготовление простейших поделок из бумаги, с последующим обыгрыванием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ение художественной литературы»: чтение рассказа В. Бианки «Как Муравьишка домой спеши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доровье»: Пальчиковая гимнастика: «Кто быстрее добежит?» (бег пальчиками), «Весёлые ладошки» (разведение пальцев рук)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доровье»: Упражнение «Лепим уверенную и умелую рук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Подвижные игры: «Делай наоборот», «Делай так, делай этак», «Меткий стрел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Развлечение «Пластилиновая стра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Изготовление атрибутов настольного театра для игры-драматизации по стихотворению С.Капутикян «Маша обедает» (вырезание животных по шаблону, раскрашивание карандашами и фломастерам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циализация»: Беседа «Мир вокруг нас», «Подводное царство», «Наши друзья птиц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Социализация»: Сюжетно-ролевая игра «Дом» (готовим подарки для родных)</w:t>
            </w:r>
          </w:p>
        </w:tc>
      </w:tr>
      <w:tr>
        <w:trPr/>
        <w:tc>
          <w:tcPr>
            <w:tcW w:w="1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августа – День физкультурника</w:t>
            </w:r>
          </w:p>
        </w:tc>
      </w:tr>
      <w:tr>
        <w:trPr>
          <w:trHeight w:val="30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8. -10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Мы со спортом дружим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знание»: д/игры с движением на формирование элементарных математических представлений «Кто быстрее соберёт кружки красного (…) цвета»; «Угадай цифру и подпрыгни столько же раз» и т.п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ение художественной литературы»: чтение рассказа Н.Носова «Фантазеры», стихотворения Б. Заходера «Моя вообразил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учивание стихотворения по методике «Расскажи стихи руками»- «Мы ребята-мастер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спортивное развлечение «Спортивные медвежа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игры с мячом «Школа метк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доровье»: беседа «Как быть здоров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узыка»: ритмическая гимнастика «Солнышко лучистое любит скакать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аппликация «Весёлые мячик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циализация»: Игра-тренинг «Учимся правильно разговаривать» - правила ведения диало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«Социализация»: Сюжетно-ролевая игра «Больница» (дети средней группы берут на себя роли врачей, медсестёр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Коммуникация»: беседа «Что мы знаем о спорте» (развитие связной речи, расширение кругоз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8.- 17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Сказочном царстве – небывалом государств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знание»: эксперимент «Интересно… Сколько ног у гусеницы?» Гусеницы передвигаются, потягивая вперед заднюю пару ложных ножек. Этими ножками они цепляются за поверхность, когда следующая пара продвигается вперед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ение художественной литературы»: Поэтические минутки «Маленькие стишки для маленьких человечков». Беседа «Сказочные маленькие человечки». В мире существует очень много сказок, главными героями которых являются маленькие человечки. В каждой стране их называют по-своему: эльфы, гномы, тролли и другие. Целую книгу про страну маленьких человечков придумал Н.Носов и назвал её «Приключения Незнайки» - чтение избранных гла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Игра-имитация «Маленькие человечки» (воспроизведение выразительных поз и движ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Подвижная игра: «Карлики и великан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доровье»: Дыхательное упражнение «Волшебные слова» (произносить на выдохе: «Трах-тибидох-тибидох-тух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Упражнения на осанку: «Аладдин» (сидеть, скрестив руки и ноги), «Шапка-невидимка» (ходьба с мешочком на голов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узыка»: Слушание детских песен из любимых мультфиль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Рисование «Цветочный город» (рисование цветными мелками на асфальте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циализация»: Беседа «Как можно выбрать» - право выбирать игру, игрушку, не нарушая норм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ммуникация»: Дидактическая игра «Сочиняем сказку» - модификация русской народной сказки «Колобок»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8.-24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я следопыт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знание»: беседа «Невидимый мир микроб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 песком и водой. Беседа «Волшебные превращения водицы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ение художественной литературы»: Чтение: р.н.сказка «Маша и медведь», Е.Благинина «Весёлая прогулка», С.Михалков «Весёлый турист», О.Бундур «В глухом лес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Час двигательной активности «В гостях у Антош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 Подвижные игры: «Изобрази животного», «Кого не стал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изическая культура»: Двигательные упражнения: «В лес зелёный мы пойдём», «В лес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доровье»: Дыхательное упражнение «Ветер в лесу» («Ш-Ш-Ш» - дети поочерёдно передают звук сосед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Рисование «Кого можно встретить в лес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Аппликация «Укрась дерев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циализация»: Беседа «Что такое энергия и откуда она берется», «Волшебный магни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циализация»: Сюжетно-ролевая игра «Где, чей сле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Коммуникация»: Беседа «Волшебница вода»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8.-31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Летние путешествия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знание»: игра «Путешествие по воздух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Познание»: Дидактические игры: «На воде, на земле, в воздухе», «Где ты живёшь?», «На чём я путешествую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ение художественной литературы»: чтение русских народных сказок «Сестрица Аленушка и братец Иванушка», «Мужик и медведь», «Снегур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Физическая культура»:  Подвижные игры: «Где мы были – мы не скажем, а что делали - покажем», «Кто живёт в избушке?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Физическая культура»: Игровой комплекс упражнений «Три медвед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доровье»: Мимическая гимнастика «Курочка и цыпля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узыка»: Фестиваль любимых песен «Раз – словечко, два – словечко, будет песенка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Художественное творчество»: Рисование «Дорисуй облач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циализация»: Беседа «За что мы любим лето» повторение стихов, пение песен о л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Коммуникация»: Дидактические игры на социально-речевое общение: «Подарок другу», «Как можно сделать приятное другому»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67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47:00Z</dcterms:created>
  <dc:creator>$keT4eR</dc:creator>
  <dc:description/>
  <cp:keywords/>
  <dc:language>en-US</dc:language>
  <cp:lastModifiedBy>Росинка</cp:lastModifiedBy>
  <cp:lastPrinted>2018-05-31T12:10:00Z</cp:lastPrinted>
  <dcterms:modified xsi:type="dcterms:W3CDTF">2018-06-04T10:49:00Z</dcterms:modified>
  <cp:revision>30</cp:revision>
  <dc:subject/>
  <dc:title>ПРИЛОЖЕНИЕ 3</dc:title>
</cp:coreProperties>
</file>